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bí de Contaduría del Poder Judicial de la Provincia de Jujuy, La suma de PESOS: 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cepto de reintegro de pasaje desde San Salvador de Jujuy a 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 por haber comparecido como testigo en el Expte Nº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eneciente a 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$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n Salvador de Jujuy,___de_______de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LLIDO Y NOMBRE: 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N.I./L.C./L.E.nº: 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: 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: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Firma y sello del Secretario                    Firma y sello del Juez</w:t>
      </w:r>
    </w:p>
    <w:sectPr>
      <w:headerReference w:type="default" r:id="rId2"/>
      <w:type w:val="nextPage"/>
      <w:pgSz w:w="11906" w:h="16838"/>
      <w:pgMar w:left="2268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maz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maze" w:ascii="Amaze" w:hAnsi="Amaze"/>
        <w:i/>
        <w:sz w:val="36"/>
        <w:u w:val="single"/>
      </w:rPr>
      <w:object w:dxaOrig="3644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4.05pt" filled="f" o:ole="">
          <v:imagedata r:id="rId2" o:title=""/>
        </v:shape>
        <o:OLEObject Type="Embed" ProgID="" ShapeID="ole_rId1" DrawAspect="Content" ObjectID="_989625928" r:id="rId1"/>
      </w:object>
    </w:r>
    <w:r>
      <w:rPr>
        <w:rFonts w:cs="Edwardian Script ITC" w:ascii="Edwardian Script ITC" w:hAnsi="Edwardian Script ITC"/>
        <w:i/>
        <w:sz w:val="36"/>
        <w:szCs w:val="36"/>
        <w:u w:val="single"/>
      </w:rPr>
      <w:t xml:space="preserve">Poder Judicial de la Provincia de Jujuy – Contaduría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0:00Z</dcterms:created>
  <dc:creator>Dpto Contaduria</dc:creator>
  <dc:description/>
  <cp:keywords/>
  <dc:language>en-US</dc:language>
  <cp:lastModifiedBy>Dpto Contaduria</cp:lastModifiedBy>
  <cp:lastPrinted>2017-12-20T10:32:00Z</cp:lastPrinted>
  <dcterms:modified xsi:type="dcterms:W3CDTF">2017-12-20T13:32:00Z</dcterms:modified>
  <cp:revision>2</cp:revision>
  <dc:subject/>
  <dc:title>Recibí de Contaduría del Poder Judicial de la Provincia de Jujuy, La suma de PESOS: _____________________</dc:title>
</cp:coreProperties>
</file>